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llCD0 (&lt;- with a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mall tool to kill CD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0 - (26.6.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H. van der Ree &lt;hivdree@uwnet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CD0 (&lt;- with a ZERO) is a small tool that can be used to kill CD0: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DTV, A570 or CD32 so you can mount a new one with another 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AmiCDFS or CacheCDFS from OS 3.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 2.04 or better. And a CDTV, A570 or CD32! It is not very useful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 machine, but is should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DROM filesystem. AmiCDFS is on Ami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cdfs240.lha     disk/cdrom 133K 179+AmiCDFS (AmiCDROM) v2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OS3.9 you can also use CacheCDFS. Other filesystem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but migh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teste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500 with A570 and Harms-Turbo, 1MB chip &amp; 8MB non-DMA fast, OS2.0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1, OS3.0 and OS3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D32 with SX-1, 2MB chip &amp; 8MB fast, OS3.1 and OS3.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it to C:, th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you must have a CD-FileSystem installed in L: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either AmiCDFS or CacheCDFS you can copy the appropriate C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file (the 'CD0' file, NOT the MountFile!) to your SYS: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OS2.04 append the appropriate MountFile to your Devs:Mount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o your user-startup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snip &g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KillCD0 c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nt CD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cd0 $c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et c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snip &g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is to add the line 'c:KillCD0 cd0' early on in your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. Then below the line 'C:Mount &gt;NIL: DEVS:DOSDrivers/~(#?.info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snip &g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$cd0 eq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nt CD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cd0 $c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et c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snip &g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changes, reboot and see if is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late is: KillCD0 VAR/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 is the name for the LOCAL variable used to save the result into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ree possible answers: 'YES', 'NO' and 'DIS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YES'  : CD0: was ki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NO'   : CD0: was not ki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ISK' : CD0: was not killed because there is a disk in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RC is set to either 0 == success or 5 == no succ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uccessful you can now mount another CD0: with another(=bet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included mountfiles for CD0 using AmiCDFS 2.40 or CacheCDFS 42.19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3.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that I know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0 - 26.06.01  Fir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to be used entirely at your own risk, and althoug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performed extensive testing, I will not be held responsi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ss of data as a result of it'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 2001, and may only be distributed in its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modifi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EMailware, that means if you use it, please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isagree with any of the above, do not use the program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